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jc w:val="center"/>
        <w:rPr>
          <w:bCs w:val="false"/>
          <w:color w:val="56595A"/>
          <w:sz w:val="28"/>
          <w:szCs w:val="28"/>
        </w:rPr>
      </w:pPr>
      <w:r>
        <w:rPr>
          <w:bCs w:val="false"/>
          <w:color w:val="56595A"/>
          <w:sz w:val="28"/>
          <w:szCs w:val="28"/>
        </w:rPr>
        <w:t>Протокол № 1</w:t>
      </w:r>
    </w:p>
    <w:p>
      <w:pPr>
        <w:pStyle w:val="Heading1"/>
        <w:shd w:fill="FFFFFF" w:val="clear"/>
        <w:spacing w:lineRule="atLeast" w:line="401" w:before="0" w:after="188"/>
        <w:jc w:val="center"/>
        <w:rPr>
          <w:bCs w:val="false"/>
          <w:color w:val="56595A"/>
          <w:sz w:val="28"/>
          <w:szCs w:val="28"/>
        </w:rPr>
      </w:pPr>
      <w:r>
        <w:rPr>
          <w:bCs w:val="false"/>
          <w:color w:val="56595A"/>
          <w:sz w:val="28"/>
          <w:szCs w:val="28"/>
        </w:rPr>
        <w:t>о признании претендентов участниками аукциона по продаже муниципального имущества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. Майма                                                                                                                           «12» сентября 2016г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u w:val="single"/>
        </w:rPr>
        <w:t xml:space="preserve">1. </w:t>
      </w:r>
      <w:r>
        <w:rPr>
          <w:b/>
          <w:u w:val="single"/>
        </w:rPr>
        <w:t>Наименование предмета аукциона:</w:t>
      </w:r>
      <w:r>
        <w:rPr/>
        <w:t xml:space="preserve"> продажа муниципального имущества, находящегося в собственности администрации муниципального образования «Майминский район»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b/>
          <w:u w:val="single"/>
        </w:rPr>
        <w:t>2.  Состав комиссии по проведению аукциона:</w:t>
      </w:r>
      <w:r>
        <w:rPr/>
        <w:t xml:space="preserve"> на заседании комиссии по признанию претендентов участниками аукциона присутствовали</w:t>
      </w:r>
      <w:r>
        <w:rPr>
          <w:rFonts w:cs="Arial" w:ascii="Arial" w:hAnsi="Arial"/>
          <w:color w:val="323232"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едседатель комиссии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/>
        <w:t>Птицын Роман Викторович – Первый заместитель Глав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/>
      </w:pPr>
      <w:r>
        <w:rPr/>
        <w:t>Орлова Елена Викторовна – начальник юридического отдела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/>
        <w:t>Лысенко Ольга Николаевна – консультант отдела экономики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/>
        <w:t>Косинова Оксана Владимировна – консультант отдела контрактной службы Администрации муниципального образования «Майминский район;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b/>
          <w:u w:val="single"/>
        </w:rPr>
        <w:t>3. Процедура признания претендентов участниками аукциона</w:t>
      </w:r>
      <w:r>
        <w:rPr/>
        <w:t xml:space="preserve"> проводилась комиссией в период с 09.00 ч. до 10.00 ч  (время местное) 12.09.2016 г. по адресу: Республика Алтай, Майминский район, село Майма, ул. Ленина, д.22, 3 этаж, кабинет №24.</w:t>
      </w:r>
    </w:p>
    <w:p>
      <w:pPr>
        <w:pStyle w:val="4"/>
        <w:widowControl w:val="false"/>
        <w:jc w:val="both"/>
        <w:rPr/>
      </w:pPr>
      <w:r>
        <w:rPr>
          <w:b/>
          <w:sz w:val="24"/>
          <w:szCs w:val="24"/>
        </w:rPr>
        <w:t>4. Предмет аукциона:</w:t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 w:val="false"/>
        <w:jc w:val="both"/>
        <w:rPr/>
      </w:pPr>
      <w:r>
        <w:rPr>
          <w:b/>
          <w:sz w:val="24"/>
          <w:szCs w:val="24"/>
          <w:u w:val="single"/>
        </w:rPr>
        <w:t>4.1. ЛОТ №1.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843"/>
        <w:gridCol w:w="1559"/>
        <w:gridCol w:w="1560"/>
        <w:gridCol w:w="2126"/>
      </w:tblGrid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и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од по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 (м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дополнительно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оссия, 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20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талеалюмин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Железобетонные /6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4:215:001:000101180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с. Средний Сайд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0801:79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с. Средний Сайд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31001:249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/>
      </w:pPr>
      <w:r>
        <w:rPr>
          <w:sz w:val="24"/>
          <w:szCs w:val="24"/>
        </w:rPr>
        <w:t xml:space="preserve">Начальная цена продажи воздушных линий </w:t>
      </w:r>
      <w:r>
        <w:rPr>
          <w:b/>
          <w:sz w:val="24"/>
          <w:szCs w:val="24"/>
        </w:rPr>
        <w:t>1 174 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Один миллион сто семьдесят четыре тысячи) рублей 00 копеек</w:t>
      </w:r>
      <w:r>
        <w:rPr>
          <w:sz w:val="24"/>
          <w:szCs w:val="24"/>
        </w:rPr>
        <w:t>;</w:t>
      </w:r>
    </w:p>
    <w:p>
      <w:pPr>
        <w:pStyle w:val="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земельных участков, необходимых для эксплуатации воздушных электролиний </w:t>
      </w:r>
      <w:r>
        <w:rPr>
          <w:b/>
          <w:sz w:val="24"/>
          <w:szCs w:val="24"/>
        </w:rPr>
        <w:t>38 867,00 (Тридцать восемь тысяч восемьсот шестьдесят семь) рублей 00 копеек.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u w:val="single"/>
        </w:rPr>
        <w:t>Начальная цена продажи по ЛОТу № 1составляет:</w:t>
      </w:r>
      <w:r>
        <w:rPr>
          <w:rFonts w:eastAsia="Calibri"/>
          <w:b/>
        </w:rPr>
        <w:t xml:space="preserve"> 1 212  867,00 (Один миллион двести двенадцать тысяч восемьсот шестьдесят семь) рублей 00 копеек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Normal"/>
        <w:ind w:firstLine="54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</w:rPr>
        <w:t>ВСЕГО 242 573,40 (Двести сорок две тысячи пятьсот семьдесят три) рубля 40 копеек, перечисляется по реквизитам, указанным в аукционной документации, в том числе на:</w:t>
      </w:r>
    </w:p>
    <w:p>
      <w:pPr>
        <w:pStyle w:val="Normal"/>
        <w:rPr/>
      </w:pPr>
      <w:r>
        <w:rPr>
          <w:rFonts w:eastAsia="Calibri"/>
        </w:rPr>
        <w:t xml:space="preserve">КБК </w:t>
      </w:r>
      <w:r>
        <w:rPr/>
        <w:t xml:space="preserve">890 114 02 053 05 0000410 (имущество) сумма </w:t>
      </w:r>
      <w:r>
        <w:rPr>
          <w:u w:val="single"/>
        </w:rPr>
        <w:t>234 8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/>
        <w:t xml:space="preserve">КБК 890 114 06 025 05 0000430 (земля) сумма </w:t>
      </w:r>
      <w:r>
        <w:rPr>
          <w:u w:val="single"/>
        </w:rPr>
        <w:t>7 773,4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60 643,35 (Шестьдесят тысяч шестьсот сорок три) рубля 35 копее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rFonts w:eastAsia="Calibri"/>
        </w:rPr>
        <w:t>До окончания указанного в информационном сообщении срока приема заявок на участие в аукционе 11.00 ч. (время местное) 09.09.2016 г. были представлены 2 (Две) заявки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ведения о претендентах, представивших заявки на участие в аукцион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7"/>
        <w:gridCol w:w="6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5.09.2016 г. в 11 ч. 05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9.09.2016 г. в 10 ч. 20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3"/>
        <w:gridCol w:w="1607"/>
        <w:gridCol w:w="2648"/>
        <w:gridCol w:w="19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членов комиссии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4"/>
        <w:widowControl w:val="false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2. ЛОТ № 2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5"/>
        <w:gridCol w:w="1276"/>
        <w:gridCol w:w="1559"/>
        <w:gridCol w:w="2694"/>
      </w:tblGrid>
      <w:tr>
        <w:trPr>
          <w:trHeight w:val="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и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од по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 (м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дополнительно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оссия, 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201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алюмини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4:215:001:000105330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воздушных линий 648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Шестьсот сорок восемь тысяч) рублей 00 копеек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Normal"/>
        <w:ind w:firstLine="540"/>
        <w:rPr/>
      </w:pPr>
      <w:r>
        <w:rPr>
          <w:rFonts w:eastAsia="Calibri"/>
          <w:u w:val="single"/>
        </w:rPr>
        <w:t>Размер задатка (20%):</w:t>
      </w:r>
      <w:r>
        <w:rPr>
          <w:rFonts w:eastAsia="Calibri"/>
        </w:rPr>
        <w:t xml:space="preserve"> 129 600,00 (Сто двадцать девять тысяч шестьсот) рублей 0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пеек, перечисляется по реквизитам, указанным в аукционной документации, в том числе на:</w:t>
      </w:r>
    </w:p>
    <w:p>
      <w:pPr>
        <w:pStyle w:val="Normal"/>
        <w:rPr/>
      </w:pPr>
      <w:r>
        <w:rPr>
          <w:rFonts w:eastAsia="Calibri"/>
        </w:rPr>
        <w:t xml:space="preserve">КБК </w:t>
      </w:r>
      <w:r>
        <w:rPr/>
        <w:t>890 114 02 053 05 0000410(имущество)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32 400,00 (Тридцать две тысячи четыреста) рублей 00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rFonts w:eastAsia="Calibri"/>
        </w:rPr>
        <w:t>До окончания указанного в информационном сообщении срока приема заявок на участие в аукционе 11.00 ч. (время местное) 09.09.2016 г. были представлены 2 (Две) заявки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ведения о претендентах, представивших заявки на участие в аукцион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7"/>
        <w:gridCol w:w="6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5.09.2016 г. в 11 ч. 10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9.09.2016 г. в 10 ч. 25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3"/>
        <w:gridCol w:w="1607"/>
        <w:gridCol w:w="2648"/>
        <w:gridCol w:w="19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членов комиссии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4"/>
        <w:widowControl w:val="false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3. ЛОТ № 3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134"/>
        <w:gridCol w:w="2551"/>
        <w:gridCol w:w="1985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и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од построй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 (мВ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дополнительно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оссия, 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алюминие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4:215:001:000105320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воздушных линий 495 000,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Четыреста девяносто пять тысяч) рублей 00 копеек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Normal"/>
        <w:ind w:firstLine="540"/>
        <w:rPr/>
      </w:pPr>
      <w:r>
        <w:rPr>
          <w:rFonts w:eastAsia="Calibri"/>
          <w:u w:val="single"/>
        </w:rPr>
        <w:t>Размер задатка (20%):</w:t>
      </w:r>
      <w:r>
        <w:rPr>
          <w:rFonts w:eastAsia="Calibri"/>
        </w:rPr>
        <w:t xml:space="preserve"> 99 000,00 (Девяносто девять тысяч) рублей 00 копеек, перечисляется по реквизитам, указанным в аукционной документации, в том числе на:</w:t>
      </w:r>
    </w:p>
    <w:p>
      <w:pPr>
        <w:pStyle w:val="Normal"/>
        <w:rPr/>
      </w:pPr>
      <w:r>
        <w:rPr>
          <w:rFonts w:eastAsia="Calibri"/>
        </w:rPr>
        <w:t xml:space="preserve">КБК </w:t>
      </w:r>
      <w:r>
        <w:rPr/>
        <w:t>890 114 02 053 05 0000410(имущество)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24 750,00 (Двадцать четыре тысячи семьсот пятьдесят) рублей 00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rFonts w:eastAsia="Calibri"/>
        </w:rPr>
        <w:t>До окончания указанного в информационном сообщении срока приема заявок на участие в аукционе 11.00 ч. (время местное) 09.09.2016 г. были представлены 2 (Две) заявки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ведения о претендентах, представивших заявки на участие в аукцион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7"/>
        <w:gridCol w:w="6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5.09.2016 г. в 11 ч. 12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9.09.2016 г. в 10 ч. 28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3"/>
        <w:gridCol w:w="1607"/>
        <w:gridCol w:w="2648"/>
        <w:gridCol w:w="19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членов комиссии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4"/>
        <w:widowControl w:val="false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4. ЛОТ № 4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850"/>
        <w:gridCol w:w="1843"/>
        <w:gridCol w:w="2551"/>
      </w:tblGrid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и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од по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 (мВ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дополнительно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</w:rPr>
              <w:t>КТП-160 КВ, назначение: по назначению. Площадь: общая площадь застройки-3,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оссия, 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4:215:001:000096130:7009:20000. Литер: X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pacing w:val="-1"/>
              </w:rPr>
              <w:t xml:space="preserve">Земельный участок. Категория земель: земли населенных пунктов -для размещения и обслуживания КТП-160К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с. Майма, "Комплексная компактная застройка микрорайона "Алгаир-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10726:675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/>
      </w:pPr>
      <w:r>
        <w:rPr>
          <w:sz w:val="24"/>
          <w:szCs w:val="24"/>
        </w:rPr>
        <w:t>Начальная цена КТП 160 КВ составляет 275 500,00</w:t>
      </w:r>
      <w:r>
        <w:rPr>
          <w:szCs w:val="24"/>
        </w:rPr>
        <w:t xml:space="preserve"> </w:t>
      </w:r>
      <w:r>
        <w:rPr>
          <w:sz w:val="24"/>
          <w:szCs w:val="24"/>
        </w:rPr>
        <w:t>(Двести семьдесят пять тысяч пятьсот) рублей 00 копеек;</w:t>
      </w:r>
    </w:p>
    <w:p>
      <w:pPr>
        <w:pStyle w:val="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, необходимого для эксплуатации КТП 20 455,00 (Двадцать тысяч четыреста пятьдесят пять) рублей 00 копеек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4 составляет:</w:t>
      </w:r>
      <w:r>
        <w:rPr>
          <w:rFonts w:eastAsia="Calibri"/>
          <w:b/>
          <w:szCs w:val="24"/>
          <w:lang w:val="ru-RU"/>
        </w:rPr>
        <w:t xml:space="preserve"> 295 955,00 (Двести девяносто пять тысяч девятьсот пятьдесят пять) рублей 00 копеек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Normal"/>
        <w:ind w:firstLine="540"/>
        <w:rPr>
          <w:rFonts w:eastAsia="Calibri"/>
          <w:u w:val="single"/>
        </w:rPr>
      </w:pPr>
      <w:r>
        <w:rPr>
          <w:rFonts w:eastAsia="Calibri"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</w:rPr>
        <w:t>ВСЕГО 59 191,00 (Пятьдесят девять тысяч сто девяносто один) рубль 00 копеек, перечисляется по реквизитам, указанным в аукционной документации, в том числе на:</w:t>
      </w:r>
    </w:p>
    <w:p>
      <w:pPr>
        <w:pStyle w:val="Normal"/>
        <w:rPr/>
      </w:pPr>
      <w:r>
        <w:rPr>
          <w:rFonts w:eastAsia="Calibri"/>
        </w:rPr>
        <w:t xml:space="preserve">КБК </w:t>
      </w:r>
      <w:r>
        <w:rPr/>
        <w:t xml:space="preserve">890 114 02 053 05 0000410(имущество) сумма </w:t>
      </w:r>
      <w:r>
        <w:rPr>
          <w:u w:val="single"/>
        </w:rPr>
        <w:t>55 1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/>
        <w:t xml:space="preserve">КБК 890 114 06 025 05 0000430(земля) сумма </w:t>
      </w:r>
      <w:r>
        <w:rPr>
          <w:u w:val="single"/>
        </w:rPr>
        <w:t>4 091,0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4 797,75 (Четырнадцать тысяч семьсот девяносто семь) рублей 75 копеек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rFonts w:eastAsia="Calibri"/>
        </w:rPr>
        <w:t>До окончания указанного в информационном сообщении срока приема заявок на участие в аукционе 11.00 ч. (время местное) 09.09.2016 г. были представлены 2 (Две) заявки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ведения о претендентах, представивших заявки на участие в аукцион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7"/>
        <w:gridCol w:w="6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5.09.2016 г. в 11 ч. 14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9.09.2016 г. в 10 ч. 30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3"/>
        <w:gridCol w:w="1607"/>
        <w:gridCol w:w="2648"/>
        <w:gridCol w:w="19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членов комиссии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4"/>
        <w:widowControl w:val="false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5. ЛОТ № 5. </w:t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276"/>
        <w:gridCol w:w="1701"/>
        <w:gridCol w:w="2410"/>
      </w:tblGrid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тики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од по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тяженнос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(кв. м.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ощность (мВ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оруд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ичество дополнительн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Трансформаторная подстанция. Площадь: общая 3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Аэропорт «Горно-Алта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4:215:00416:7005:20000. Литер:V. Этажность: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. Категория земель: земли промышл., энергетик.,трансп.,связи, радиовещ.,телевид.,информат.,земли для обеспеч.косм.-для размещения и обслуживания трансформаторной подста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еспублика Алтай, Майминский район, земельный участок расположен в юго-западной части кадастрового квартала 04:01:01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4:01:011306:532</w:t>
            </w:r>
          </w:p>
        </w:tc>
      </w:tr>
    </w:tbl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widowControl w:val="false"/>
        <w:jc w:val="both"/>
        <w:rPr/>
      </w:pPr>
      <w:r>
        <w:rPr>
          <w:sz w:val="24"/>
          <w:szCs w:val="24"/>
        </w:rPr>
        <w:t>Начальная цена трансформаторной подстанции составляет 465 500,00</w:t>
      </w:r>
      <w:r>
        <w:rPr>
          <w:szCs w:val="24"/>
        </w:rPr>
        <w:t xml:space="preserve"> </w:t>
      </w:r>
      <w:r>
        <w:rPr>
          <w:sz w:val="24"/>
          <w:szCs w:val="24"/>
        </w:rPr>
        <w:t>(Четыреста шестьдесят пять тысяч пятьсот) рублей 00 копеек;</w:t>
      </w:r>
    </w:p>
    <w:p>
      <w:pPr>
        <w:pStyle w:val="4"/>
        <w:widowControl w:val="false"/>
        <w:jc w:val="both"/>
        <w:rPr/>
      </w:pPr>
      <w:r>
        <w:rPr>
          <w:sz w:val="24"/>
          <w:szCs w:val="24"/>
        </w:rPr>
        <w:t>Начальная цена продажи земельного участка, необходимого для эксплуатации 62 200,00 (Шестьдесят две тысячи двести) рублей 00 копеек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5 составляет:</w:t>
      </w:r>
      <w:r>
        <w:rPr>
          <w:rFonts w:eastAsia="Calibri"/>
          <w:b/>
          <w:szCs w:val="24"/>
          <w:lang w:val="ru-RU"/>
        </w:rPr>
        <w:t xml:space="preserve"> 527 700,00 (Пятьсот двадцать семь тысяч 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ременения:</w:t>
      </w:r>
      <w:r>
        <w:rPr>
          <w:b/>
        </w:rPr>
        <w:t xml:space="preserve"> отсутствуют.</w:t>
      </w:r>
    </w:p>
    <w:p>
      <w:pPr>
        <w:pStyle w:val="Normal"/>
        <w:ind w:firstLine="540"/>
        <w:rPr>
          <w:rFonts w:eastAsia="Calibri"/>
          <w:u w:val="single"/>
        </w:rPr>
      </w:pPr>
      <w:r>
        <w:rPr>
          <w:rFonts w:eastAsia="Calibri"/>
          <w:u w:val="single"/>
        </w:rPr>
        <w:t>Размер задатка (20%):</w:t>
      </w:r>
    </w:p>
    <w:p>
      <w:pPr>
        <w:pStyle w:val="Normal"/>
        <w:rPr/>
      </w:pPr>
      <w:r>
        <w:rPr>
          <w:rFonts w:eastAsia="Calibri"/>
        </w:rPr>
        <w:t>ВСЕГО 105 540,00 (Сто пять тысяч пятьсот сорок) рублей 00 копеек, перечисляется по реквизитам, указанным в аукционной документации, в том числе на:</w:t>
      </w:r>
    </w:p>
    <w:p>
      <w:pPr>
        <w:pStyle w:val="Normal"/>
        <w:rPr/>
      </w:pPr>
      <w:r>
        <w:rPr>
          <w:rFonts w:eastAsia="Calibri"/>
        </w:rPr>
        <w:t xml:space="preserve">КБК </w:t>
      </w:r>
      <w:r>
        <w:rPr/>
        <w:t xml:space="preserve">890 114 02 053 05 0000410(имущество) сумма </w:t>
      </w:r>
      <w:r>
        <w:rPr>
          <w:u w:val="single"/>
        </w:rPr>
        <w:t>93 100,00</w:t>
      </w:r>
      <w:r>
        <w:rPr>
          <w:color w:val="000000"/>
          <w:u w:val="single"/>
        </w:rPr>
        <w:t xml:space="preserve"> руб.</w:t>
      </w:r>
    </w:p>
    <w:p>
      <w:pPr>
        <w:pStyle w:val="Normal"/>
        <w:rPr/>
      </w:pPr>
      <w:r>
        <w:rPr/>
        <w:t xml:space="preserve">КБК 890 114 06 025 05 0000430(земля) сумма </w:t>
      </w:r>
      <w:r>
        <w:rPr>
          <w:u w:val="single"/>
        </w:rPr>
        <w:t>12 440,00</w:t>
      </w:r>
      <w:r>
        <w:rPr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  <w:t>26 385,00 (Двадцать шесть тысяч триста восемьдесят пять) рублей 00 копеек.</w:t>
      </w:r>
    </w:p>
    <w:p>
      <w:pPr>
        <w:pStyle w:val="4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rFonts w:eastAsia="Calibri"/>
        </w:rPr>
        <w:t>До окончания указанного в информационном сообщении срока приема заявок на участие в аукционе 11.00 ч. (время местное) 09.09.2016 г. были представлены 2 (Две) заявки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Сведения о претендентах, представивших заявки на участие в аукционе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77"/>
        <w:gridCol w:w="69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5.09.2016 г. в 11 ч. 15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09.09.2016 г. в 10 ч. 35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3"/>
        <w:gridCol w:w="1607"/>
        <w:gridCol w:w="2648"/>
        <w:gridCol w:w="197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Решение членов комиссии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АО «МРСК Сибири» </w:t>
            </w:r>
          </w:p>
          <w:p>
            <w:pPr>
              <w:pStyle w:val="Style15"/>
              <w:spacing w:lineRule="atLeast" w:line="225" w:before="125" w:after="188"/>
              <w:rPr>
                <w:u w:val="single"/>
              </w:rPr>
            </w:pPr>
            <w:r>
              <w:rPr/>
              <w:t>ИНН 2460069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ООО «Дабл-ю Кэй Восток Энерго Сервис»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ИНН 0411175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>Птицын Роман Викторо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Орлова Елена Викторо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Лысенко Ольга Николаевна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/>
              <w:t>Косинова Оксана Владимиро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/>
        <w:t>5. Настоящий протокол подлежит хранению в течение трех лет со дня подведения итогов настоящего аукцион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/>
        <w:t>6. Подписи:</w:t>
      </w:r>
    </w:p>
    <w:tbl>
      <w:tblPr>
        <w:tblW w:w="9381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6293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/>
            </w:pPr>
            <w:r>
              <w:rPr/>
              <w:t xml:space="preserve">Председатель 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>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Птицын Р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Орлова Е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Лысенко О.Н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125" w:after="188"/>
              <w:rPr/>
            </w:pPr>
            <w:r>
              <w:rPr/>
              <w:t>_________________               Косинова О.В.</w:t>
            </w:r>
          </w:p>
          <w:p>
            <w:pPr>
              <w:pStyle w:val="Style15"/>
              <w:spacing w:before="125" w:after="188"/>
              <w:rPr/>
            </w:pPr>
            <w:r>
              <w:rPr/>
              <w:t xml:space="preserve">         </w:t>
            </w:r>
            <w:r>
              <w:rPr/>
              <w:t>(Подпись)                            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9:00Z</dcterms:created>
  <dc:creator>User</dc:creator>
  <dc:description/>
  <cp:keywords/>
  <dc:language>en-US</dc:language>
  <cp:lastModifiedBy>Kosinova</cp:lastModifiedBy>
  <cp:lastPrinted>2015-08-06T10:09:00Z</cp:lastPrinted>
  <dcterms:modified xsi:type="dcterms:W3CDTF">2016-09-12T03:28:00Z</dcterms:modified>
  <cp:revision>22</cp:revision>
  <dc:subject/>
  <dc:title>Протокол № 1 о признании претендентов участниками аукциона</dc:title>
</cp:coreProperties>
</file>